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s-CL"/>
        </w:rPr>
      </w:pPr>
      <w:r>
        <w:rPr>
          <w:rFonts w:eastAsia="Calibri" w:cs="Times New Roman" w:ascii="Times New Roman" w:hAnsi="Times New Roman"/>
          <w:kern w:val="0"/>
          <w:lang w:eastAsia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s-CL"/>
        </w:rPr>
      </w:pPr>
      <w:r>
        <w:rPr>
          <w:rFonts w:eastAsia="Calibri" w:cs="Times New Roman" w:ascii="Times New Roman" w:hAnsi="Times New Roman"/>
          <w:kern w:val="0"/>
          <w:lang w:eastAsia="es-C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31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 xml:space="preserve">Proyecto de integració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Semana del 24 al 29 de marzo de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Corte de Apelaciones de Talca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s-CL"/>
              </w:rPr>
              <w:t>Sujeto a modificaciones, confirmar revisando el Acta de Instalación diaria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FUNCIONAMIENTO ORDI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s-CL"/>
              </w:rPr>
              <w:t>Lunes a viernes 9:00 hor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Anuncios con relatores desde 8:30 hor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s-CL"/>
              </w:rPr>
              <w:t>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Lunes 24 de marzo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Carlos Letelier 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Karen Palma 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Marisol Román R.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es-CL"/>
              </w:rPr>
            </w:pPr>
            <w:bookmarkStart w:id="0" w:name="_Hlk193462948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Gerardo Bernales 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eannette Valdés 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icardo Riquelme 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Jaime Cruces 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Diego Palomo V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Carolina Araya L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Leonardo Mazzei P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Martes 25 de marz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Marisol Román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Carlos Letelier L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Karen Lagos M.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es-CL"/>
              </w:rPr>
            </w:pPr>
            <w:bookmarkStart w:id="1" w:name="_Hlk193463025"/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Gerardo Bernales 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eannette Valdés 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icardo Riquelme 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Jaime Cruces 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de la Vega 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Leonardo Mazzei 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s-CL"/>
              </w:rPr>
              <w:t>Diego Palomo V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Miércoles 26 de marzo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Karen Palma 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Alouette Aguilera F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Claudia Sallorenzo J.</w:t>
            </w:r>
          </w:p>
        </w:tc>
      </w:tr>
      <w:tr>
        <w:trPr>
          <w:trHeight w:val="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Gerardo Bernales 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eannette Valdés 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icardo Riquelme 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Jaime Cruces 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Óscar Lorca F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Leonardo Mazzei 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s-CL"/>
              </w:rPr>
              <w:t>Diego Palomo V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Medina J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Jueves 27 de marz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Karen Lagos 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Marisol Román 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Carlos Letelier L.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Gerardo Bernales 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eannette Valdés 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Ricardo Riquelme 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Jaime Cruces 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</w:tr>
      <w:tr>
        <w:trPr>
          <w:trHeight w:val="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de la Vega 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Medina J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Carolina Araya L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Viernes 28 de marz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Alouette Aguilera F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Claudia Sallorenzo J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Karen Palma 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Gerardo Bernales 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aime Cruces 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Ricardo Riquelme 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Gonzalo Pérez C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Medina J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s-CL"/>
              </w:rPr>
              <w:t>Diego Palomo V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Carolina Araya L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 DE TURNO a las 9:00 hr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ábado 29 de marzo de 2025.</w:t>
            </w:r>
          </w:p>
        </w:tc>
      </w:tr>
      <w:tr>
        <w:trPr>
          <w:trHeight w:val="160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s-CL"/>
              </w:rPr>
              <w:t>Integració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:    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inistra doña Jeannette Valdés Sua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s-CL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s-CL"/>
              </w:rPr>
              <w:t>Ministro (s) don Jaime Cruces Neira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Abogado integrante don Leonardo Mazzei Parodi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Relatora doña Alejandra Castro Leyton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inistro de fe doña Angella Gaete Ríos (T5)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s-CL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s-CL"/>
        </w:rPr>
        <w:t xml:space="preserve">Audiencias en Sala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  <w:t xml:space="preserve">(conciliación, absolución de posiciones, etc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</w:r>
    </w:p>
    <w:tbl>
      <w:tblPr>
        <w:tblW w:w="897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4"/>
        <w:gridCol w:w="2216"/>
        <w:gridCol w:w="2396"/>
        <w:gridCol w:w="870"/>
        <w:gridCol w:w="743"/>
        <w:gridCol w:w="2117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R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Tipo audienc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Fecha audienc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or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Sa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Encargado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s-CL"/>
        </w:rPr>
        <w:t>Turno informático de llamado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  <w:t>: +56976187186/71-2416400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3:00Z</dcterms:created>
  <dc:creator>Carla Paz Arriagada Valenzuela</dc:creator>
  <dc:description/>
  <cp:keywords/>
  <dc:language>en-US</dc:language>
  <cp:lastModifiedBy>Angella Andrea Gaete Rios</cp:lastModifiedBy>
  <cp:lastPrinted>2025-03-21T17:04:00Z</cp:lastPrinted>
  <dcterms:modified xsi:type="dcterms:W3CDTF">2025-03-21T20:08:00Z</dcterms:modified>
  <cp:revision>23</cp:revision>
  <dc:subject/>
  <dc:title/>
</cp:coreProperties>
</file>